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民族文化服饰设计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民族文化服饰设计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民族文化服饰设计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民族文化服饰设计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7"/>
        <w:gridCol w:w="2324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7-22T07:43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A21FAA25410BBA0912F4166B4D1D</vt:lpwstr>
  </property>
  <property fmtid="{D5CDD505-2E9C-101B-9397-08002B2CF9AE}" pid="3" name="KSOProductBuildVer">
    <vt:lpwstr>2052-11.1.0.10578</vt:lpwstr>
  </property>
</Properties>
</file>